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lang w:val="es-ES_tradnl"/>
        </w:rPr>
      </w:pPr>
      <w:r>
        <w:rPr>
          <w:rFonts w:cs="Tahoma" w:ascii="Tahoma" w:hAnsi="Tahoma"/>
          <w:sz w:val="24"/>
          <w:lang w:val="es-ES_tradnl"/>
        </w:rPr>
        <w:t>Robert Schwandl:</w:t>
      </w:r>
    </w:p>
    <w:p>
      <w:pPr>
        <w:pStyle w:val="Normal"/>
        <w:jc w:val="center"/>
        <w:rPr>
          <w:rFonts w:ascii="Tahoma" w:hAnsi="Tahoma" w:cs="Tahoma"/>
          <w:b/>
          <w:b/>
          <w:sz w:val="24"/>
          <w:lang w:val="es-ES_tradnl"/>
        </w:rPr>
      </w:pPr>
      <w:r>
        <w:rPr>
          <w:rFonts w:cs="Tahoma" w:ascii="Tahoma" w:hAnsi="Tahoma"/>
          <w:b/>
          <w:sz w:val="24"/>
          <w:lang w:val="es-ES_tradnl"/>
        </w:rPr>
        <w:t>U-BAHNEN IN SKANDINAVIEN</w:t>
      </w:r>
    </w:p>
    <w:p>
      <w:pPr>
        <w:pStyle w:val="Normal"/>
        <w:ind w:left="708" w:firstLine="708"/>
        <w:rPr>
          <w:rFonts w:ascii="Tahoma" w:hAnsi="Tahoma" w:cs="Tahoma"/>
          <w:b/>
          <w:b/>
          <w:sz w:val="24"/>
          <w:lang w:val="es-ES_tradnl"/>
        </w:rPr>
      </w:pPr>
      <w:r>
        <w:rPr>
          <w:rFonts w:cs="Tahoma" w:ascii="Tahoma" w:hAnsi="Tahoma"/>
          <w:b/>
          <w:sz w:val="24"/>
          <w:lang w:val="es-ES_tradnl"/>
        </w:rPr>
        <w:t>Stockholm, Oslo, Helsinki und Kopenhagen</w:t>
      </w:r>
    </w:p>
    <w:p>
      <w:pPr>
        <w:pStyle w:val="Normal"/>
        <w:jc w:val="center"/>
        <w:rPr>
          <w:rFonts w:ascii="Tahoma" w:hAnsi="Tahoma" w:cs="Tahoma"/>
          <w:b/>
          <w:b/>
          <w:sz w:val="24"/>
          <w:lang w:val="es-ES_tradnl"/>
        </w:rPr>
      </w:pPr>
      <w:r>
        <w:rPr>
          <w:rFonts w:cs="Tahoma" w:ascii="Tahoma" w:hAnsi="Tahoma"/>
          <w:b/>
          <w:sz w:val="24"/>
          <w:lang w:val="es-ES_tradnl"/>
        </w:rPr>
      </w:r>
    </w:p>
    <w:p>
      <w:pPr>
        <w:pStyle w:val="Normal"/>
        <w:jc w:val="center"/>
        <w:rPr>
          <w:rFonts w:ascii="Tahoma" w:hAnsi="Tahoma" w:cs="Tahoma"/>
          <w:sz w:val="18"/>
          <w:lang w:val="es-ES_tradnl"/>
        </w:rPr>
      </w:pPr>
      <w:r>
        <w:rPr>
          <w:rFonts w:cs="Tahoma" w:ascii="Tahoma" w:hAnsi="Tahoma"/>
          <w:sz w:val="18"/>
          <w:lang w:val="es-ES_tradnl"/>
        </w:rPr>
        <w:t>ISBN 3-936573-04-2</w:t>
      </w:r>
    </w:p>
    <w:p>
      <w:pPr>
        <w:pStyle w:val="Normal"/>
        <w:jc w:val="center"/>
        <w:rPr>
          <w:rFonts w:ascii="Tahoma" w:hAnsi="Tahoma" w:cs="Tahoma"/>
          <w:sz w:val="18"/>
          <w:lang w:val="es-ES_tradnl"/>
        </w:rPr>
      </w:pPr>
      <w:r>
        <w:rPr>
          <w:rFonts w:cs="Tahoma" w:ascii="Tahoma" w:hAnsi="Tahoma"/>
          <w:sz w:val="18"/>
          <w:lang w:val="es-ES_tradnl"/>
        </w:rPr>
        <w:t>19,00 €</w:t>
      </w:r>
    </w:p>
    <w:p>
      <w:pPr>
        <w:pStyle w:val="Normal"/>
        <w:jc w:val="center"/>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Der in Berlin lebende Autor Robert Schwandl stellt in diesem 144 Seiten umfassenden Buch die vier Schnellbahnnetze im Norden Europas vor. In einem mit über 300 Farbfotos illustrierten Werk geht er besonders auf die Entstehungsgeschichte und die Besonderheiten der einzelnen Linien und Bahnhöfe ein. Gleichzeitig findet man auch eine kurze Beschreibung der derzeit im Einsatz stehenden Fahrzeuge. Im Anhang gibt es zu jeder Stadt einen detaillierten Netzplan, der die Texte (deutsch/englisch) auch für Leute, die diese Städte nicht so gut kennen, leichter verständlich macht.</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Die Stockholmer Tunnelbana gehört nicht zu Unrecht zu den gestalterisch interessantesten Metros, sie wird als die 'längste Kunstgalerie der Welt' angepriesen. Ihr wird entsprechend auch ein größerer Teil des Buchs gewidmet. Die Osloer T-bane, die ähnlich wie die Stockholmer U-Bahn aus dem früheren Vorortbahnnetz entstand, ist zwar architektonisch weniger spektakulär, sie beeindruckt aber durch ihre Linienführung hoch hinauf in die Berge rund um die Stadt. Die Metro von Helsinki wiederum stellt eine moderne Vollmetro dar, die in den Siebziger Jahren als völlig neues Verkehrsmittel für die finnische Hauptstadt konzipiert wurde. Nicht zuletzt die dänische Hauptstadt Kopenhagen, wo man eine der jüngsten Metros Europas findet, vollautomatisch und in Kleinprofil. Neben der Metro widmet der Autor in dieser Stadt aber auch der S-Bahn (S-tog) ein volles Kapitel, da diese dort, wie in Hamburg oder Berlin, ein vollkommen vom Fernverkehr getrenntes Schnellbahnnetz darstellt. Musterseiten aus dem Buch findet man im Internet unter www.tunnelbana.d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Der Autor Robert Schwandl, der auch die Website UrbanRail.Net (www.urbanrail.net), ein Portal für U-Bahnen der ganzen Welt, betreibt,  begann seine Tätigkeit als U-Bahn-Buch-Autor im Jahr 2001, als er sein erstes Werk 'Metros in Spain' beim englischen Verlag Capital Transport herausbrachte. Nachdem er in jenem Jahr seinen Wohnsitz in die Bundeshauptstadt verlegte, begann er an einem Fotoband über die Bahnhöfe der Berliner U-Bahn zu arbeiten (Berlin U-Bahn Album, 2002, ISBN 3-936573-01-8). Dieses Buch erschien, wie auch das ein Jahr später folgende Berlin S-Bahn Album (ISBN 3-936573-02-6), mit dem eigenen Verlagslabel metroPlanet. Nach einem angeblichen Markenrechtsanspruch der Firma Metro AG musste er nun aber auf diesen Verlagsnamen verzichten und firmiert seither als Robert Schwandl Verlag. Geplant sind in Zukunft weitere Bände zu Stadtschnellbahnen sowohl in Deutschland als auch in Europa, auch in Zusammenarbeit mit anderen Autoren und Fotograf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12:00Z</dcterms:created>
  <dc:creator>Robert Schwandl</dc:creator>
  <dc:description/>
  <dc:language>en-US</dc:language>
  <cp:lastModifiedBy>Robert Schwandl</cp:lastModifiedBy>
  <cp:lastPrinted>2004-06-22T11:00:00Z</cp:lastPrinted>
  <dcterms:modified xsi:type="dcterms:W3CDTF">2004-06-22T10:12:00Z</dcterms:modified>
  <cp:revision>2</cp:revision>
  <dc:subject/>
  <dc:title>U-BAHNEN IN SKANDINAVIEN - Stockholm, Oslo, Helsinki und Kopenhagen</dc:title>
</cp:coreProperties>
</file>